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The correction in the results of issu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Saigon Hotel Corporation announced the correction in the results of issu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Saigon Hote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41-47 Dong Du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8 38299734</w:t>
        <w:tab/>
        <w:tab/>
        <w:t>Fax: 84 8 38291 4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Offer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offered share: Share of Saigon Hote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registered to offer: 8,831,5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proceeds: VND 88,3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ate of issue: 06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 of offering: 06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nd date of offering: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ime of purchase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utstanding shareholders: from 06 Nov 2016 to 27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ther investors: from 15 Nov 2016 to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ayment date for purchas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utstanding shareholders: from 06 Nov 2016 to 27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ther investors: from 15 Nov 2016 to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nd date of transferring the share: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Distributo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Summary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8,831,500 shares, accounting for 100% of the total offere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88,315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Total expense: VND 301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ing fee: VND 2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ing fee: VND 2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ee for Securities Offering Certificate: VND 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ee for implementing the right and issuing shareholder book: VND 5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ransfer commission: VND 1,1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et proceeds: VND 88,014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List and ownership rate of major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y Thanh Hung: 2,319,870 shares, accounting for 18.7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ham Ai Quoc: 2,160,550 shares, accounting for 17.4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ong Sen Joint Stock Company: 1,104,040 shares, accounting for 8.9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aigon Tourist: 4,804,100 shares, accounting for 38.86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2-07T02:37:00Z</dcterms:modified>
  <cp:revision>173</cp:revision>
  <dc:subject/>
  <dc:title>LO5: General Mandate 2016</dc:title>
</cp:coreProperties>
</file>